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13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Inf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eless Network at UCSD (Campus, Thornton, Hillcr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**You must have your master UCSD network ID and password in order to access the Marconi wireless**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oni wireless net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bject: Medical Center 802.11b/g Wireless Network Users, </w:t>
        <w:br/>
        <w:t xml:space="preserve">Date: Tue, 25 Apr 2006 07:34:41 -0700 </w:t>
        <w:br/>
        <w:t xml:space="preserve">From: "UCSD Healthcare" &lt;ucsd-healthcare-l-relay@UCSD.EDU&gt; </w:t>
        <w:br/>
        <w:t> </w:t>
      </w:r>
    </w:p>
    <w:p>
      <w:pPr>
        <w:pStyle w:val="Normal"/>
        <w:rPr/>
      </w:pPr>
      <w:r>
        <w:rPr/>
        <w:t>Medical Center 802.11b/g Wireless Network User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 order to add additional security to our wireless system, UCSD Medical Center will be changing its 802.11b/g wireless encryption method from WEP to the newer and more secure WPA-PSK.  By the end of the month we are asking all wireless users to reconfigure their wireless devices so they use the newer WPA-PSK encryption method when connecting to the wireless network. Guidelines on how to configure your laptop for both encryption methods can be found at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>
        <w:r>
          <w:rPr>
            <w:rStyle w:val="InternetLink"/>
          </w:rPr>
          <w:t>http://uhphone.ucsd.edu/Wireless/Procedures/procedures.ht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To obtain the wireless encryption key, please call the Helpdesk at 3-HELP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Wireless Suppor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 get the wireless set up on your computer, start your web browser and a box will pop up requesting your UCSD network user name and password.  After you enter that info, you will be logged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ant to print out a detailed instruction guide, I have saved the info from the website in a file on your CD.  The file is called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puter Wireless detailed info setting up Marconi.d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hphone.ucsd.edu/Wireless/Procedures/procedur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12:00Z</dcterms:created>
  <dc:creator>Mini Pathria</dc:creator>
  <dc:description/>
  <cp:keywords/>
  <dc:language>en-US</dc:language>
  <cp:lastModifiedBy>Mini Pathria</cp:lastModifiedBy>
  <dcterms:modified xsi:type="dcterms:W3CDTF">2006-06-23T21:58:00Z</dcterms:modified>
  <cp:revision>5</cp:revision>
  <dc:subject/>
  <dc:title>Wireless Network at UCSD (Campus, Thornton, Hillcrest)</dc:title>
</cp:coreProperties>
</file>