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7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ial Holidays 2006-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2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624"/>
        <w:gridCol w:w="1625"/>
        <w:gridCol w:w="1625"/>
      </w:tblGrid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olidays 2006 – 2007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CSD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ornt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ripps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y 4 – Independence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p. 4 – Labor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t. 9 – Columbus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v. 10 – Veteran’s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v. 23 – Thanksgivin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v. 24 – Thanksgiving Fri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. 24 - Christmas E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. 25 - Christmas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c. 26 – Christmas Sales (Boxing Da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 31 - New Years E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n. 1 - New Years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n. 2 - New Years Holi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n. 15 – MLK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b. 19 – President’s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y 28 – Memorial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’t have official Scripps holiday schedule for 2007 as of June 8, 2006</w:t>
      </w:r>
    </w:p>
    <w:p>
      <w:pPr>
        <w:pStyle w:val="Normal"/>
        <w:rPr>
          <w:b/>
          <w:b/>
        </w:rPr>
      </w:pPr>
      <w:r>
        <w:rPr>
          <w:b/>
        </w:rPr>
        <w:t>Will update once Les gets it to m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ellow Holiday Call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1080"/>
        <w:gridCol w:w="1080"/>
        <w:gridCol w:w="1350"/>
        <w:gridCol w:w="1350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olidays 2006 – 2007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CSD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orn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L (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vertAlign w:val="superscript"/>
              </w:rPr>
              <w:t>nd</w:t>
            </w:r>
            <w:r>
              <w:rPr>
                <w:rFonts w:cs="Arial"/>
                <w:color w:val="000000"/>
              </w:rPr>
              <w:t xml:space="preserve"> call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am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y 4 – Independence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n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ng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p. 4 – Labor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t. 9 – Columbus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ov. 10 – Veteran’s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v. 23 – Thanksgivin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ov. 24 – Thanksgiving Fri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. 24 - Christmas E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. 25 - Christmas D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ec. 26 – Christmas Sal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 31 - New Years E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n. 1 - New Years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n. 2 - New Years Holi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an. 15 – MLK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b. 19 – President’s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y 28 – Memorial Day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7:57:00Z</dcterms:created>
  <dc:creator>Mini Pathria</dc:creator>
  <dc:description/>
  <cp:keywords/>
  <dc:language>en-US</dc:language>
  <cp:lastModifiedBy>Mini Pathria</cp:lastModifiedBy>
  <dcterms:modified xsi:type="dcterms:W3CDTF">2006-06-14T01:45:00Z</dcterms:modified>
  <cp:revision>5</cp:revision>
  <dc:subject/>
  <dc:title>Official Holidays 2006-2007</dc:title>
</cp:coreProperties>
</file>