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6675755" cy="85496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755" cy="854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4"/>
                              <w:gridCol w:w="1504"/>
                              <w:gridCol w:w="1504"/>
                              <w:gridCol w:w="1504"/>
                              <w:gridCol w:w="1504"/>
                              <w:gridCol w:w="1504"/>
                              <w:gridCol w:w="1504"/>
                            </w:tblGrid>
                            <w:tr>
                              <w:trPr>
                                <w:trHeight w:val="1100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rFonts w:ascii="Arial" w:hAnsi="Arial" w:cs="Arial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6"/>
                                    </w:rPr>
                                    <w:t>SC 5PM-9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6"/>
                                    </w:rPr>
                                    <w:t>Wkday NF 8PM-8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6"/>
                                    </w:rPr>
                                    <w:t>Wkend NF 6 PM-8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6"/>
                                    </w:rPr>
                                    <w:t>CS 7AM-6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6"/>
                                    </w:rPr>
                                    <w:t>PF 7AM-6PM</w:t>
                                  </w:r>
                                </w:p>
                                <w:p>
                                  <w:pPr>
                                    <w:pStyle w:val="Boxes01"/>
                                    <w:jc w:val="lef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6"/>
                                    </w:rPr>
                                    <w:t>Neuro-AM only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: Paz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Newto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R: Aryafar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: Barke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Newton</w:t>
                                  </w:r>
                                </w:p>
                                <w:p>
                                  <w:pPr>
                                    <w:pStyle w:val="Boxes01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IR: Aryafar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F: Paz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S: Amerso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uro: Pool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Newto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R: Aryaf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F: Pank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S: Barke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uro: Pool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Croni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R: Aryafar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: Pancha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Croni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R: Ali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: McGaha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Croni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R: Ali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: Kha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Croni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R: Ali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: Amerso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Croni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R: Ali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: Pool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Croni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R: Ali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F: Pank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S: Panchal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euro: Engelkemie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Croni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R: A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F: Jan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S: Paz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euro: Engelkemie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McGaha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R: Ali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: Torshiz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McGaha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R: Amerson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: Pank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McGaha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R: Amerson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: Marcovic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McGaha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R: Amerson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: Pool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McGaha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R: Amerson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: Newto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McGaha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R: Amerson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F: Marcovic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S: Walto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uro: Ta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McGaha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R: Amers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F: Marcovic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S: Walto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uro: Ta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Pool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R: Amerson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: Karow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Pool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R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nyeacholem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: Jan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Pool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R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nyeacholem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: Marcovic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Pool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R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nyeacholem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: Karow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Pool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R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nyeacholem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: Pancha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Pool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R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nyeacholem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F: Karow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S: Jan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uro: Yoko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Pool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R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nyeachol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F: Amerso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S: Pancha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uro: Yoko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McGaha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R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nyeacholem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: Torshiz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McGaha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R: Aryafar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: Kha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McGaha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R: Aryafar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: Barke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McGaha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R: Aryafar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: Ta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McGaha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R: Aryafar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: Yoko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McGaha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R: Aryafar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65pt;height:673.2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4"/>
                        <w:gridCol w:w="1504"/>
                        <w:gridCol w:w="1504"/>
                        <w:gridCol w:w="1504"/>
                        <w:gridCol w:w="1504"/>
                        <w:gridCol w:w="1504"/>
                        <w:gridCol w:w="1504"/>
                      </w:tblGrid>
                      <w:tr>
                        <w:trPr>
                          <w:trHeight w:val="1100" w:hRule="atLeas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rFonts w:ascii="Arial" w:hAnsi="Arial" w:cs="Arial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6"/>
                              </w:rPr>
                              <w:t>SC 5PM-9P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6"/>
                              </w:rPr>
                              <w:t>Wkday NF 8PM-8 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6"/>
                              </w:rPr>
                              <w:t>Wkend NF 6 PM-8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6"/>
                              </w:rPr>
                              <w:t>CS 7AM-6P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6"/>
                              </w:rPr>
                              <w:t>PF 7AM-6PM</w:t>
                            </w:r>
                          </w:p>
                          <w:p>
                            <w:pPr>
                              <w:pStyle w:val="Boxes01"/>
                              <w:jc w:val="lef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6"/>
                              </w:rPr>
                              <w:t>Neuro-AM only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: Pa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Newt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R: Aryafar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: Bark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Newton</w:t>
                            </w:r>
                          </w:p>
                          <w:p>
                            <w:pPr>
                              <w:pStyle w:val="Boxes01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IR: Aryafar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F: Pa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S: Amers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uro: Poo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Newt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R: Aryafar</w:t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F: Pank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S: Bark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uro: Poo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Cron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R: Aryafar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: Panch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Cron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R: Ali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: McGah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Cron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R: Ali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: Kh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Cron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R: Ali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: Amers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Cron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R: Ali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: Poo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Cron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R: Ali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F: Pank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S: Pancha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euro: Engelkemi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Cron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R: Ali</w:t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F: Jan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S: Paz</w:t>
                            </w:r>
                          </w:p>
                          <w:p>
                            <w:pPr>
                              <w:pStyle w:val="Normal"/>
                              <w:ind w:left="-8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euro: Engelkemi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McGah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R: Ali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: Torshiz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McGah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R: Amerson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: Pank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McGah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R: Amerson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: Marcovic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McGah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R: Amerson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: Poo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McGah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R: Amerson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: Newt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McGah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R: Amerson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F: Marcovic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S: Walt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uro: T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McGah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R: Amerson</w:t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F: Marcovic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S: Walt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uro: T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Poo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R: Amerson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: Karo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Poo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R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Onyeacholem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: Jan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Poo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R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Onyeacholem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: Marcovic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Poo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R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Onyeacholem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: Karo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Poo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R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Onyeacholem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: Panch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Poo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R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Onyeacholem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F: Karo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S: Jan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uro: Yoko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Poo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R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Onyeacholem</w:t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F: Amers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S: Panch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uro: Yoko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McGah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R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Onyeacholem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: Torshiz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McGah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R: Aryafar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: Kh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McGah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R: Aryafar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: Bark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McGah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R: Aryafar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: T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McGah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R: Aryafar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: Yoko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McGah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R: Aryafar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oxes0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095240</wp:posOffset>
                </wp:positionH>
                <wp:positionV relativeFrom="margin">
                  <wp:posOffset>8478520</wp:posOffset>
                </wp:positionV>
                <wp:extent cx="1331595" cy="691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2010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667.6pt;mso-position-vertical-relative:margin;margin-left:401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2245995" cy="6915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April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Apr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6675755" cy="854964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755" cy="854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4"/>
                              <w:gridCol w:w="1504"/>
                              <w:gridCol w:w="1504"/>
                              <w:gridCol w:w="1504"/>
                              <w:gridCol w:w="1504"/>
                              <w:gridCol w:w="1504"/>
                              <w:gridCol w:w="1504"/>
                            </w:tblGrid>
                            <w:tr>
                              <w:trPr>
                                <w:trHeight w:val="1100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rFonts w:ascii="Arial" w:hAnsi="Arial" w:cs="Arial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6"/>
                                    </w:rPr>
                                    <w:t>SC 5PM-9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6"/>
                                    </w:rPr>
                                    <w:t>Wkday NF 8PM-8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6"/>
                                    </w:rPr>
                                    <w:t>Wkend NF 6 PM-8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6"/>
                                    </w:rPr>
                                    <w:t>CS 7AM-6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6"/>
                                    </w:rPr>
                                    <w:t>PF 7AM-6PM</w:t>
                                  </w:r>
                                </w:p>
                                <w:p>
                                  <w:pPr>
                                    <w:pStyle w:val="Boxes01"/>
                                    <w:jc w:val="lef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6"/>
                                    </w:rPr>
                                    <w:t>Neuro-AM only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F: Kha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S: Barke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uro: Newto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McGaha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R: Aryaf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F: Kha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S: Barke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uro: Newto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Pool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R: Aryafar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: Stalcup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Pool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R: Ali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: Pancha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Pool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R: Ali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: Amerso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Pool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R: Ali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: Yoko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Pool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R: Ali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: Torshiz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Pool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R: Ali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F: Pancha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S: T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euro: Torshiz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Pool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R: A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F: Pancha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S: Yoko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euro: Torshiz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Newto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R: Ali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: Pank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Newto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R: Paz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: Ta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Newto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R: Paz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: Pank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Newto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R: Paz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: Croni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Newto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R: Paz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: Kha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Newto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R: Paz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F: Ta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S: Croni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euro:Engelkemie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Newto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R: Torshiz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F: Barke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S: Croni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uro: Stalcup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Kha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R: Torshizy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: Ta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Kha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R: Torshizy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: Barke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Kha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R: Torshizy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: Yoko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Kha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R: Torshizy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: Stalcup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Kha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R: Torshizy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: Yoko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Kha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R: Torshizy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F: Pool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S: Stalcup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uro: Pancha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Kha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R: Pa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F: Stalcup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S: Yoko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uro: Pancha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Barke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R: Paz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: McGaha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Barke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R: Aryafar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: Karow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Barke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R: Aryafar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: Walto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Barke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R: Aryafar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: Amerso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Barke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R: Aryafar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C: Engelkemie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Barke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R: Aryafar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F: Torshiz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S: Engelkemie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uro: Jan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Barke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R: Aryaf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F: Torshiz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S: Pool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uro: Jan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Stalcup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R: Aryafar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emorial Da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F: Newto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S: Pool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euro: Engelkemie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Stalcup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R: Aryafar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65pt;height:673.2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4"/>
                        <w:gridCol w:w="1504"/>
                        <w:gridCol w:w="1504"/>
                        <w:gridCol w:w="1504"/>
                        <w:gridCol w:w="1504"/>
                        <w:gridCol w:w="1504"/>
                        <w:gridCol w:w="1504"/>
                      </w:tblGrid>
                      <w:tr>
                        <w:trPr>
                          <w:trHeight w:val="1100" w:hRule="atLeas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rFonts w:ascii="Arial" w:hAnsi="Arial" w:cs="Arial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6"/>
                              </w:rPr>
                              <w:t>SC 5PM-9P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6"/>
                              </w:rPr>
                              <w:t>Wkday NF 8PM-8 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6"/>
                              </w:rPr>
                              <w:t>Wkend NF 6 PM-8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6"/>
                              </w:rPr>
                              <w:t>CS 7AM-6P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6"/>
                              </w:rPr>
                              <w:t>PF 7AM-6PM</w:t>
                            </w:r>
                          </w:p>
                          <w:p>
                            <w:pPr>
                              <w:pStyle w:val="Boxes01"/>
                              <w:jc w:val="lef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6"/>
                              </w:rPr>
                              <w:t>Neuro-AM only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F: Kh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S: Bark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uro: Newt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McGah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R: Aryafar</w:t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F: Kh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S: Bark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uro: Newt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Poo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R: Aryafar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: Stalcu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Poo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R: Ali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: Panch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Poo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R: Ali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: Amers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Poo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R: Ali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: Yoko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Poo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R: Ali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: Torshiz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Poo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R: Ali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F: Panch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S: Ta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euro: Torshiz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Poo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R: Ali</w:t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F: Panch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S: Yoko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euro: Torshiz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Newt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R: Ali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: Pank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Newt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R: Paz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: T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Newt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R: Paz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: Pank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Newt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R: Paz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: Cron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Newt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R: Paz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: Kh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Newt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R: Paz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F: T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S: Croni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euro:Engelkemi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Newt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R: Torshizy</w:t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F: Bark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S: Cron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uro: Stalcu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Kh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R: Torshizy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: T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Kh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R: Torshizy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: Bark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Kh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R: Torshizy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: Yoko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Kh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R: Torshizy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: Stalcu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Kh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R: Torshizy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: Yoko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Kh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R: Torshizy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F: Poo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S: Stalcu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uro: Panch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Kh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R: Paz</w:t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F: Stalcu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S: Yoko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uro: Panch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Bark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R: Paz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: McGah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Bark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R: Aryafar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: Karo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Bark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R: Aryafar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: Walt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Bark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R: Aryafar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: Amers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Bark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R: Aryafar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C: Engelkemi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Bark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R: Aryafar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F: Torshiz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S: Engelkemi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uro: Jan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Bark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R: Aryafar</w:t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F: Torshiz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S: Poo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uro: Jan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Stalcu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R: Aryafar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emorial Da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F: Newt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S: Pool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euro: Engelkemi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Stalcu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R: Aryafar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oxes0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5095240</wp:posOffset>
                </wp:positionH>
                <wp:positionV relativeFrom="margin">
                  <wp:posOffset>8478520</wp:posOffset>
                </wp:positionV>
                <wp:extent cx="1331595" cy="6915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2010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667.6pt;mso-position-vertical-relative:margin;margin-left:401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2245995" cy="6915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May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M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azzyHeading1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6675755" cy="854964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755" cy="854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4"/>
                              <w:gridCol w:w="1504"/>
                              <w:gridCol w:w="1504"/>
                              <w:gridCol w:w="1504"/>
                              <w:gridCol w:w="1504"/>
                              <w:gridCol w:w="1504"/>
                              <w:gridCol w:w="1504"/>
                            </w:tblGrid>
                            <w:tr>
                              <w:trPr>
                                <w:trHeight w:val="1100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rFonts w:ascii="Arial" w:hAnsi="Arial" w:cs="Arial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6"/>
                                    </w:rPr>
                                    <w:t>SC 5PM-9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6"/>
                                    </w:rPr>
                                    <w:t>Wkday NF 8PM-8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6"/>
                                    </w:rPr>
                                    <w:t>Wkend NF 6 PM-8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6"/>
                                    </w:rPr>
                                    <w:t>CS 7AM-6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6"/>
                                    </w:rPr>
                                    <w:t>PF 7AM-6PM</w:t>
                                  </w:r>
                                </w:p>
                                <w:p>
                                  <w:pPr>
                                    <w:pStyle w:val="Boxes01"/>
                                    <w:jc w:val="lef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6"/>
                                    </w:rPr>
                                    <w:t>Neuro-AM only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: Kha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Stalcup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R: Ali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: Amerso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Stalcup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R: Ali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: Barke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Stalcup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R: Ali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: Jan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Stalcup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R: Ali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F: Kha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S: McGah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euro: Amerso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Stalcup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R: A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F: McGah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S: Engelkemie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uro: Pank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Barke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R: Ali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: Pool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Barke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R: Karow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: Stalcup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Barke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R: Karow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: Marcovic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Barke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R: Karow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: Walto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Barke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R: Karow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: McGaha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Barke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R: Karow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F: Pool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S: Jan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uro: Stalcup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Barke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R: Yoko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F: Pancha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S: Croni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uro: Stalcup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Torshiz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R: Yokoo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C: Engelkemie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Torshiz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R: Aryafar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: Paz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Torshiz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R: Aryafar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: Walto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Torshiz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R: Aryafar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: Newto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Torshiz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R: Aryafar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: Croni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Torshiz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R: Aryafar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F: McGaha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S: Newt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euro: Marcovic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Torshiz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R: Aryaf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F: Croni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S: Karow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uro: Paz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Stalcup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R: Aryafar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: Paz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Stalcup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R: Schooler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: Pank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Stalcup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R: Schooler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: Walto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Stalcup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R: Schooler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: Karow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Stalcup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R: Schooler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: Newto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Stalcup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R: Ahmadi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F: Jan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S: Newto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euro: Engelkemie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Stalcup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R: Ahma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F: McGaha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S: Kha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uro: Karow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Torshiz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R: Ahmadi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: Kha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Torshiz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R: Jani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: Croni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Torshiz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R: Jani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: Marcovic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Torshiz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R: Jani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65pt;height:673.2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4"/>
                        <w:gridCol w:w="1504"/>
                        <w:gridCol w:w="1504"/>
                        <w:gridCol w:w="1504"/>
                        <w:gridCol w:w="1504"/>
                        <w:gridCol w:w="1504"/>
                        <w:gridCol w:w="1504"/>
                      </w:tblGrid>
                      <w:tr>
                        <w:trPr>
                          <w:trHeight w:val="1100" w:hRule="atLeas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rFonts w:ascii="Arial" w:hAnsi="Arial" w:cs="Arial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6"/>
                              </w:rPr>
                              <w:t>SC 5PM-9P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6"/>
                              </w:rPr>
                              <w:t>Wkday NF 8PM-8 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6"/>
                              </w:rPr>
                              <w:t>Wkend NF 6 PM-8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6"/>
                              </w:rPr>
                              <w:t>CS 7AM-6P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6"/>
                              </w:rPr>
                              <w:t>PF 7AM-6PM</w:t>
                            </w:r>
                          </w:p>
                          <w:p>
                            <w:pPr>
                              <w:pStyle w:val="Boxes01"/>
                              <w:jc w:val="lef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6"/>
                              </w:rPr>
                              <w:t>Neuro-AM only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: Kh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Stalcu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R: Ali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: Amers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Stalcu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R: Ali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: Bark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Stalcu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R: Ali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: Jan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Stalcu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R: Ali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F: Kh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S: McGaha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euro: Amers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Stalcu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R: Ali</w:t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F: McGaha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S: Engelkemi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uro: Pank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Bark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R: Ali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: Poo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Bark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R: Karow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: Stalcu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Bark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R: Karow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: Marcovic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Bark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R: Karow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: Walt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Bark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R: Karow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: McGah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Bark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R: Karow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F: Poo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S: Jan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uro: Stalcu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Bark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R: Yokoo</w:t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F: Panch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S: Cron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uro: Stalcu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Torshiz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R: Yokoo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C: Engelkemi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Torshiz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R: Aryafar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: Pa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Torshiz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R: Aryafar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: Walt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Torshiz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R: Aryafar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: Newt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Torshiz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R: Aryafar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: Cron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Torshiz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R: Aryafar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F: McGah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S: Newt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euro: Marcovic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Torshiz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R: Aryafar</w:t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F: Cron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S: Karo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uro: Pa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Stalcu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R: Aryafar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: Pa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Stalcu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R: Schooler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: Pank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Stalcu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R: Schooler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: Walt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Stalcu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R: Schooler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: Karo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Stalcu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R: Schooler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: Newt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Stalcu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R: Ahmadi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F: Jan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S: Newto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euro: Engelkemi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Stalcu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R: Ahmadi</w:t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F: McGah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S: Kh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uro: Karo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Torshiz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R: Ahmadi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: Kh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Torshiz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R: Jani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: Cron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Torshiz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R: Jani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: Marcovic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Torshiz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R: Jani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oxes01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5095240</wp:posOffset>
                </wp:positionH>
                <wp:positionV relativeFrom="margin">
                  <wp:posOffset>8478520</wp:posOffset>
                </wp:positionV>
                <wp:extent cx="1331595" cy="69151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2010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667.6pt;mso-position-vertical-relative:margin;margin-left:401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2245995" cy="69151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June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Ju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azzyHeading10"/>
        <w:rPr/>
      </w:pPr>
      <w:r>
        <w:rPr/>
      </w:r>
    </w:p>
    <w:p>
      <w:pPr>
        <w:pStyle w:val="JazzyHeading10"/>
        <w:rPr/>
      </w:pPr>
      <w:r>
        <w:rPr/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Radiology Resident Call Schedule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nerHeading1">
    <w:name w:val="Banner Heading1"/>
    <w:qFormat/>
    <w:pPr>
      <w:widowControl/>
      <w:shd w:fill="000000" w:val="clear"/>
      <w:bidi w:val="0"/>
      <w:jc w:val="center"/>
    </w:pPr>
    <w:rPr>
      <w:rFonts w:ascii="Times New Roman" w:hAnsi="Times New Roman" w:eastAsia="Times New Roman" w:cs="Times New Roman"/>
      <w:b/>
      <w:color w:val="FFFFFF"/>
      <w:sz w:val="72"/>
      <w:szCs w:val="20"/>
      <w:lang w:val="en-US" w:eastAsia="en-US" w:bidi="ar-SA"/>
    </w:rPr>
  </w:style>
  <w:style w:type="paragraph" w:styleId="BannerHeading2">
    <w:name w:val="Banner Heading2"/>
    <w:qFormat/>
    <w:pPr>
      <w:widowControl/>
      <w:bidi w:val="0"/>
      <w:spacing w:before="480" w:after="120"/>
      <w:jc w:val="center"/>
    </w:pPr>
    <w:rPr>
      <w:rFonts w:ascii="Times New Roman" w:hAnsi="Times New Roman" w:eastAsia="Times New Roman" w:cs="Times New Roman"/>
      <w:b/>
      <w:i/>
      <w:color w:val="auto"/>
      <w:sz w:val="40"/>
      <w:szCs w:val="20"/>
      <w:lang w:val="en-US" w:eastAsia="en-US" w:bidi="ar-SA"/>
    </w:rPr>
  </w:style>
  <w:style w:type="paragraph" w:styleId="BannerHeading3">
    <w:name w:val="Banner Heading3"/>
    <w:basedOn w:val="BannerHeading2"/>
    <w:qFormat/>
    <w:pPr/>
    <w:rPr>
      <w:b w:val="false"/>
    </w:rPr>
  </w:style>
  <w:style w:type="paragraph" w:styleId="Banner00">
    <w:name w:val="Banner00"/>
    <w:qFormat/>
    <w:pPr>
      <w:widowControl/>
      <w:bidi w:val="0"/>
      <w:spacing w:before="240" w:after="20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en-US" w:eastAsia="en-US" w:bidi="ar-SA"/>
    </w:rPr>
  </w:style>
  <w:style w:type="paragraph" w:styleId="Banner01">
    <w:name w:val="Banner01"/>
    <w:basedOn w:val="Banner00"/>
    <w:next w:val="Normal"/>
    <w:qFormat/>
    <w:pPr>
      <w:spacing w:before="240" w:after="240"/>
    </w:pPr>
    <w:rPr/>
  </w:style>
  <w:style w:type="paragraph" w:styleId="Banner10">
    <w:name w:val="Banner10"/>
    <w:basedOn w:val="Normal"/>
    <w:qFormat/>
    <w:pPr>
      <w:spacing w:before="720" w:after="120"/>
      <w:jc w:val="center"/>
    </w:pPr>
    <w:rPr>
      <w:b/>
      <w:sz w:val="56"/>
      <w:lang w:val="en-US" w:eastAsia="en-US"/>
    </w:rPr>
  </w:style>
  <w:style w:type="paragraph" w:styleId="Banner11">
    <w:name w:val="Banner11"/>
    <w:basedOn w:val="Normal"/>
    <w:next w:val="Normal"/>
    <w:qFormat/>
    <w:pPr>
      <w:jc w:val="center"/>
    </w:pPr>
    <w:rPr>
      <w:b/>
      <w:sz w:val="84"/>
      <w:lang w:val="en-US" w:eastAsia="en-US"/>
    </w:rPr>
  </w:style>
  <w:style w:type="paragraph" w:styleId="BoxesHeading1">
    <w:name w:val="Boxes Heading1"/>
    <w:qFormat/>
    <w:pPr>
      <w:widowControl/>
      <w:shd w:fill="000000" w:val="clear"/>
      <w:bidi w:val="0"/>
      <w:jc w:val="center"/>
    </w:pPr>
    <w:rPr>
      <w:rFonts w:ascii="Bookman Old Style" w:hAnsi="Bookman Old Style" w:eastAsia="Times New Roman" w:cs="Bookman Old Style"/>
      <w:b/>
      <w:color w:val="FFFFFF"/>
      <w:sz w:val="56"/>
      <w:szCs w:val="20"/>
      <w:lang w:val="en-US" w:eastAsia="en-US" w:bidi="ar-SA"/>
    </w:rPr>
  </w:style>
  <w:style w:type="paragraph" w:styleId="BoxesHeading2">
    <w:name w:val="Boxes Heading2"/>
    <w:qFormat/>
    <w:pPr>
      <w:widowControl/>
      <w:bidi w:val="0"/>
      <w:spacing w:before="800" w:after="0"/>
      <w:jc w:val="center"/>
    </w:pPr>
    <w:rPr>
      <w:rFonts w:ascii="Times New Roman" w:hAnsi="Times New Roman" w:eastAsia="Times New Roman" w:cs="Times New Roman"/>
      <w:i/>
      <w:color w:val="auto"/>
      <w:sz w:val="24"/>
      <w:szCs w:val="20"/>
      <w:lang w:val="en-US" w:eastAsia="en-US" w:bidi="ar-SA"/>
    </w:rPr>
  </w:style>
  <w:style w:type="paragraph" w:styleId="Boxes00">
    <w:name w:val="Boxes00"/>
    <w:basedOn w:val="Normal"/>
    <w:qFormat/>
    <w:pPr>
      <w:spacing w:before="240" w:after="120"/>
      <w:jc w:val="center"/>
    </w:pPr>
    <w:rPr>
      <w:b/>
      <w:sz w:val="60"/>
      <w:lang w:val="en-US" w:eastAsia="en-US"/>
    </w:rPr>
  </w:style>
  <w:style w:type="paragraph" w:styleId="Boxes01">
    <w:name w:val="Boxes01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96"/>
      <w:szCs w:val="20"/>
      <w:lang w:val="en-US" w:eastAsia="en-US" w:bidi="ar-SA"/>
    </w:rPr>
  </w:style>
  <w:style w:type="paragraph" w:styleId="Boxes10">
    <w:name w:val="Boxes10"/>
    <w:basedOn w:val="Normal"/>
    <w:qFormat/>
    <w:pPr>
      <w:spacing w:before="360" w:after="120"/>
      <w:jc w:val="center"/>
    </w:pPr>
    <w:rPr>
      <w:b/>
      <w:sz w:val="72"/>
      <w:lang w:val="en-US" w:eastAsia="en-US"/>
    </w:rPr>
  </w:style>
  <w:style w:type="paragraph" w:styleId="Boxes11">
    <w:name w:val="Boxes11"/>
    <w:basedOn w:val="Boxes01"/>
    <w:next w:val="Normal"/>
    <w:qFormat/>
    <w:pPr/>
    <w:rPr>
      <w:sz w:val="72"/>
    </w:rPr>
  </w:style>
  <w:style w:type="paragraph" w:styleId="ExtraInfo">
    <w:name w:val="Extra Info"/>
    <w:basedOn w:val="Normal"/>
    <w:qFormat/>
    <w:pPr/>
    <w:rPr>
      <w:sz w:val="18"/>
    </w:rPr>
  </w:style>
  <w:style w:type="paragraph" w:styleId="JazzyHeading1">
    <w:name w:val="Jazzy Heading1"/>
    <w:qFormat/>
    <w:pPr>
      <w:widowControl/>
      <w:bidi w:val="0"/>
      <w:jc w:val="center"/>
    </w:pPr>
    <w:rPr>
      <w:rFonts w:ascii="Algerian" w:hAnsi="Algerian" w:eastAsia="Times New Roman" w:cs="Algerian"/>
      <w:color w:val="auto"/>
      <w:sz w:val="168"/>
      <w:szCs w:val="20"/>
      <w:lang w:val="en-US" w:eastAsia="en-US" w:bidi="ar-SA"/>
    </w:rPr>
  </w:style>
  <w:style w:type="paragraph" w:styleId="JazzyHeading10">
    <w:name w:val="Jazzy Heading10"/>
    <w:basedOn w:val="Normal"/>
    <w:qFormat/>
    <w:pPr>
      <w:tabs>
        <w:tab w:val="clear" w:pos="720"/>
        <w:tab w:val="center" w:pos="1260" w:leader="none"/>
        <w:tab w:val="center" w:pos="3420" w:leader="none"/>
        <w:tab w:val="center" w:pos="5580" w:leader="none"/>
        <w:tab w:val="center" w:pos="7740" w:leader="none"/>
        <w:tab w:val="center" w:pos="9900" w:leader="none"/>
        <w:tab w:val="center" w:pos="12060" w:leader="none"/>
        <w:tab w:val="center" w:pos="14220" w:leader="none"/>
      </w:tabs>
      <w:spacing w:before="120" w:after="0"/>
    </w:pPr>
    <w:rPr>
      <w:b/>
      <w:sz w:val="40"/>
      <w:lang w:val="en-US" w:eastAsia="en-US"/>
    </w:rPr>
  </w:style>
  <w:style w:type="paragraph" w:styleId="JazzyHeading2">
    <w:name w:val="Jazzy Heading2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60"/>
      <w:szCs w:val="20"/>
      <w:lang w:val="en-US" w:eastAsia="en-US" w:bidi="ar-SA"/>
    </w:rPr>
  </w:style>
  <w:style w:type="paragraph" w:styleId="JazzyHeading3">
    <w:name w:val="Jazzy Heading3"/>
    <w:qFormat/>
    <w:pPr>
      <w:widowControl/>
      <w:tabs>
        <w:tab w:val="clear" w:pos="720"/>
        <w:tab w:val="center" w:pos="1080" w:leader="none"/>
        <w:tab w:val="center" w:pos="2520" w:leader="none"/>
        <w:tab w:val="center" w:pos="3960" w:leader="none"/>
        <w:tab w:val="center" w:pos="5400" w:leader="none"/>
        <w:tab w:val="center" w:pos="6840" w:leader="none"/>
        <w:tab w:val="center" w:pos="8280" w:leader="none"/>
        <w:tab w:val="center" w:pos="9720" w:leader="none"/>
      </w:tabs>
      <w:bidi w:val="0"/>
      <w:spacing w:before="120" w:after="0"/>
    </w:pPr>
    <w:rPr>
      <w:rFonts w:ascii="Times New Roman" w:hAnsi="Times New Roman" w:eastAsia="Times New Roman" w:cs="Times New Roman"/>
      <w:b/>
      <w:color w:val="auto"/>
      <w:sz w:val="40"/>
      <w:szCs w:val="20"/>
      <w:lang w:val="en-US" w:eastAsia="en-US" w:bidi="ar-SA"/>
    </w:rPr>
  </w:style>
  <w:style w:type="paragraph" w:styleId="JazzyHeading4">
    <w:name w:val="Jazzy Heading4"/>
    <w:basedOn w:val="Normal"/>
    <w:qFormat/>
    <w:pPr>
      <w:spacing w:lineRule="exact" w:line="1440"/>
      <w:jc w:val="center"/>
    </w:pPr>
    <w:rPr>
      <w:rFonts w:ascii="Algerian" w:hAnsi="Algerian" w:cs="Algerian"/>
      <w:sz w:val="144"/>
      <w:lang w:val="en-US" w:eastAsia="en-US"/>
    </w:rPr>
  </w:style>
  <w:style w:type="paragraph" w:styleId="JazzyHeading5">
    <w:name w:val="Jazzy Heading5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1260" w:leader="none"/>
        <w:tab w:val="center" w:pos="3240" w:leader="none"/>
        <w:tab w:val="center" w:pos="5220" w:leader="none"/>
        <w:tab w:val="center" w:pos="7200" w:leader="none"/>
        <w:tab w:val="center" w:pos="9180" w:leader="none"/>
        <w:tab w:val="center" w:pos="11160" w:leader="none"/>
        <w:tab w:val="center" w:pos="13140" w:leader="none"/>
      </w:tabs>
    </w:pPr>
    <w:rPr/>
  </w:style>
  <w:style w:type="paragraph" w:styleId="JazzyHeading6">
    <w:name w:val="Jazzy Heading6"/>
    <w:basedOn w:val="Normal"/>
    <w:qFormat/>
    <w:pPr>
      <w:tabs>
        <w:tab w:val="center" w:pos="720" w:leader="none"/>
        <w:tab w:val="center" w:pos="1980" w:leader="none"/>
        <w:tab w:val="center" w:pos="3240" w:leader="none"/>
        <w:tab w:val="center" w:pos="4500" w:leader="none"/>
        <w:tab w:val="center" w:pos="5760" w:leader="none"/>
        <w:tab w:val="center" w:pos="7020" w:leader="none"/>
        <w:tab w:val="center" w:pos="8280" w:leader="none"/>
      </w:tabs>
      <w:spacing w:before="120" w:after="0"/>
    </w:pPr>
    <w:rPr>
      <w:b/>
      <w:sz w:val="40"/>
      <w:lang w:val="en-US" w:eastAsia="en-US"/>
    </w:rPr>
  </w:style>
  <w:style w:type="paragraph" w:styleId="JazzyHeading7">
    <w:name w:val="Jazzy Heading7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/>
  </w:style>
  <w:style w:type="paragraph" w:styleId="JazzyHeading8">
    <w:name w:val="Jazzy Heading8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>
      <w:b w:val="false"/>
    </w:rPr>
  </w:style>
  <w:style w:type="paragraph" w:styleId="JazzyHeading9">
    <w:name w:val="Jazzy Heading9"/>
    <w:basedOn w:val="JazzyHeading6"/>
    <w:qFormat/>
    <w:pPr>
      <w:tabs>
        <w:tab w:val="clear" w:pos="720"/>
        <w:tab w:val="clear" w:pos="1980"/>
        <w:tab w:val="clear" w:pos="3240"/>
        <w:tab w:val="clear" w:pos="4500"/>
        <w:tab w:val="clear" w:pos="5760"/>
        <w:tab w:val="clear" w:pos="7020"/>
        <w:tab w:val="clear" w:pos="8280"/>
        <w:tab w:val="center" w:pos="900" w:leader="none"/>
        <w:tab w:val="center" w:pos="2250" w:leader="none"/>
        <w:tab w:val="center" w:pos="3600" w:leader="none"/>
        <w:tab w:val="center" w:pos="4950" w:leader="none"/>
        <w:tab w:val="center" w:pos="6300" w:leader="none"/>
        <w:tab w:val="center" w:pos="7650" w:leader="none"/>
        <w:tab w:val="center" w:pos="9000" w:leader="none"/>
      </w:tabs>
    </w:pPr>
    <w:rPr/>
  </w:style>
  <w:style w:type="paragraph" w:styleId="Jazzy00">
    <w:name w:val="Jazzy00"/>
    <w:basedOn w:val="Normal"/>
    <w:qFormat/>
    <w:pPr>
      <w:spacing w:before="160" w:after="0"/>
      <w:jc w:val="center"/>
    </w:pPr>
    <w:rPr>
      <w:b/>
      <w:sz w:val="52"/>
      <w:lang w:val="en-US" w:eastAsia="en-US"/>
    </w:rPr>
  </w:style>
  <w:style w:type="paragraph" w:styleId="Jazzy01">
    <w:name w:val="Jazzy01"/>
    <w:next w:val="ExtraInfo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en-US" w:eastAsia="en-US" w:bidi="ar-SA"/>
    </w:rPr>
  </w:style>
  <w:style w:type="paragraph" w:styleId="Jazzy10">
    <w:name w:val="Jazzy10"/>
    <w:basedOn w:val="Normal"/>
    <w:qFormat/>
    <w:pPr>
      <w:spacing w:before="240" w:after="120"/>
      <w:jc w:val="center"/>
    </w:pPr>
    <w:rPr>
      <w:b/>
      <w:sz w:val="64"/>
      <w:lang w:val="en-US" w:eastAsia="en-US"/>
    </w:rPr>
  </w:style>
  <w:style w:type="paragraph" w:styleId="Jazzy11">
    <w:name w:val="Jazzy11"/>
    <w:basedOn w:val="Jazzy00"/>
    <w:next w:val="ExtraInfo"/>
    <w:qFormat/>
    <w:pPr>
      <w:spacing w:before="0" w:after="0"/>
    </w:pPr>
    <w:rPr>
      <w:sz w:val="6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lendar wizard.wiz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20:44:00Z</dcterms:created>
  <dc:creator/>
  <dc:description/>
  <cp:keywords/>
  <dc:language>en-US</dc:language>
  <cp:lastModifiedBy/>
  <dcterms:modified xsi:type="dcterms:W3CDTF">2010-03-17T17:4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lendar post wizard balloon">
    <vt:lpwstr>Calendar post wizard balloon</vt:lpwstr>
  </property>
  <property fmtid="{D5CDD505-2E9C-101B-9397-08002B2CF9AE}" pid="3" name="_TemplateID">
    <vt:lpwstr>TC062062631033</vt:lpwstr>
  </property>
</Properties>
</file>