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Yo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Ch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W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Ch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up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an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up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up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Ch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up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up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up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Pan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tu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Ch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P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ahee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Gre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Deshm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Gre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Ahm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Deshm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Gree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Ahm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By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Nahee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Wo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F: Wo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Yo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Wo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Wa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Wo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Wo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Wo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Ch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Aryaf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Hari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Wo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Ch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up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an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up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y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up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Ch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up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Ahm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upi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Deshm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upi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Hari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Ahm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Pan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tupi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Ahm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aheed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F: Naheed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aheed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Ahm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aheed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Ch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aheed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ari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aheed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P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Hari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aheed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Stup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h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h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up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h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Aryaf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h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Ch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mers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F: Amers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mers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mers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mers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mers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m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Pan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ryaf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ryaf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ryaf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ryafa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ryafa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Ch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ryafa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ryaf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P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row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F: Karow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row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P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row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row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row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Ch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Kar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Ch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covic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li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Ch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covic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covic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Yo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covic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covic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covic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Marcov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ahee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ha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ha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Deshm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Cha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Ahm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Aryaf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mers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F: Amers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mers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y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mers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Deshm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mers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up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mers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By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mers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Pan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Nahee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ryafa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ryafa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up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ryafa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ryafa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ryafa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Ch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ryafa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ryafa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Hari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P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row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F: Karow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row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P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row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Ahm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row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ahee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row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Ch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Ahm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Karow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Ch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Ahm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covic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l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Ch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Nahee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covic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covic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Yo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covic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ari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covic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Ahm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covic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Marcovic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Yo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an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Ch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az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az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az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az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az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az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P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F: T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Ch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a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a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W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Yok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Walt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Walt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Walt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Walt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Walt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Walt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Wal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: Kar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Yoko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Yoko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Yo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Ahm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ank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F: Pank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Deshm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ank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ank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ank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y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ank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Stup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Ros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ank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Stup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Wa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Ch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az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Ros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az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az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ari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az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az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Deshm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az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By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Wa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Paz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Marcov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Ahm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Deshm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F: T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Wa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tup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Ch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a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ari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a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Nahee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W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Yok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Ta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Nahee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Stup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Walt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Walt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ahee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Walt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Am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Walt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y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Walt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Ahm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Walt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Nahee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By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Walt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: Ka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Deshm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Hari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Yoko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Yoko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adiology Resident Call Schedul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Health Sciences</dc:creator>
  <dc:description/>
  <cp:keywords/>
  <dc:language>en-US</dc:language>
  <cp:lastModifiedBy>Health Sciences</cp:lastModifiedBy>
  <cp:lastPrinted>2008-03-12T07:49:00Z</cp:lastPrinted>
  <dcterms:modified xsi:type="dcterms:W3CDTF">2008-03-12T14:59:00Z</dcterms:modified>
  <cp:revision>5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