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numPr>
          <w:ilvl w:val="0"/>
          <w:numId w:val="0"/>
        </w:numPr>
        <w:spacing w:before="12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margin">
                  <wp:posOffset>418465</wp:posOffset>
                </wp:positionV>
                <wp:extent cx="6667500" cy="721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21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Amers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Amers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Amers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Amers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Amers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Amers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F: Amers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Karow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Karow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Karow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Karow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z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z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z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SC : Bykows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z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z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z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New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: Wo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Hari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Yo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5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5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CT-AM onl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568.05pt;mso-wrap-distance-left:9.05pt;mso-wrap-distance-right:9.05pt;mso-wrap-distance-top:0pt;mso-wrap-distance-bottom:0pt;margin-top:32.95pt;mso-position-vertical-relative:margin;margin-left: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Amers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Amers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Amers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Amers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Amers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Amers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F: Amers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 w:eastAsia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Karow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Karow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Karow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Karow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z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z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z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SC : Bykow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z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z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z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New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C: Wo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Hari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Yo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5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2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CT-AM only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6100</wp:posOffset>
                </wp:positionH>
                <wp:positionV relativeFrom="margin">
                  <wp:posOffset>36830</wp:posOffset>
                </wp:positionV>
                <wp:extent cx="2245995" cy="69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2.9pt;mso-position-vertical-relative:margin;margin-left:43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00</wp:posOffset>
                </wp:positionH>
                <wp:positionV relativeFrom="margin">
                  <wp:posOffset>655955</wp:posOffset>
                </wp:positionV>
                <wp:extent cx="6675755" cy="8549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Yo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: Yoko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McGah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: Bykows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Walt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morial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Pa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Yoko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5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5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SC : Gre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5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5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N                             N : Barker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CS : Panchal               PF : Yoko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Panko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firstLine="5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N                             N : Barker                        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CS : Panchal               PF 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Marcovic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NCT-AM onl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51.65pt;mso-position-vertical-relative:margin;margin-left:1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Yoko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: Yokoo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 w:eastAsia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 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McGa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C: Bykows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St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Walt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morial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Pa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Yoko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5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5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SC : Gre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5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5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N                             N : Barker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CS : Panchal               PF : Yoko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Panko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5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N                             N : Barker                        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CS : Panchal               PF 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Marcovic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NCT-AM only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2600</wp:posOffset>
                </wp:positionH>
                <wp:positionV relativeFrom="margin">
                  <wp:posOffset>155575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  <w:p>
                            <w:pPr>
                              <w:pStyle w:val="BoxesHeading1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12.25pt;mso-position-vertical-relative:margin;margin-left:3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May</w:t>
                      </w:r>
                    </w:p>
                    <w:p>
                      <w:pPr>
                        <w:pStyle w:val="BoxesHeading1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00</wp:posOffset>
                </wp:positionH>
                <wp:positionV relativeFrom="margin">
                  <wp:posOffset>537210</wp:posOffset>
                </wp:positionV>
                <wp:extent cx="6675755" cy="7599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759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C 5PM-9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kday NF 8PM-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kend NF 6 PM-8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S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F 7AM-6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CT-AM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arcovic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Hari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Stal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Cr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Gr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W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T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Aryafa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J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Am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arcovic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arcovic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arcovic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Ahma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arcovic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Pa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arcovic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Engelkei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Stup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F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Marcovic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Engelkei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Wal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Farid/Cha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: Pank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Farid/Cha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Marcov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Farid/Cha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Byk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Farid/Cha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Deshmuk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Farid/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Farid/Ch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Farid/Cha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01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fr-FR" w:eastAsia="en-US"/>
                                    </w:rPr>
                                    <w:t>N : Torshi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S: Pan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F: Yoko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F: TB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Aryaf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TB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SC : Kar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NF : TB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98.4pt;mso-wrap-distance-left:9.05pt;mso-wrap-distance-right:9.05pt;mso-wrap-distance-top:0pt;mso-wrap-distance-bottom:0pt;margin-top:42.3pt;mso-position-vertical-relative:margin;margin-left: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xes11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C 5PM-9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kday NF 8PM-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kend NF 6 PM-8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F 7AM-6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CT-AM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F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rcovic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Har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F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F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F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F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Stal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F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 w:eastAsia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Cr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W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T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Aryafa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fr-FR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J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Am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F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rcovic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F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rcovic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F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rcovic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Ahm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F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rcovic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P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F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rcovici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F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Engelke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Stup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F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arcovic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Engelke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Wa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Farid/Chang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C: Pan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Farid/Chang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Marcov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Farid/Chang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Byk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Farid/Chang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Deshmu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Farid/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Farid/Ch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Farid/Chang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01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fr-FR" w:eastAsia="en-US"/>
                              </w:rPr>
                              <w:t>N : Torshi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S: Pan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F: Yoko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F: TBN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Arya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TB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SC : Ka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NF : TB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03860</wp:posOffset>
                </wp:positionH>
                <wp:positionV relativeFrom="margin">
                  <wp:posOffset>146050</wp:posOffset>
                </wp:positionV>
                <wp:extent cx="2245995" cy="6915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11.5pt;mso-position-vertical-relative:margin;margin-left:31.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June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118100</wp:posOffset>
                </wp:positionH>
                <wp:positionV relativeFrom="margin">
                  <wp:posOffset>7399020</wp:posOffset>
                </wp:positionV>
                <wp:extent cx="1331595" cy="691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582.6pt;mso-position-vertical-relative:margin;margin-left:403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 xml:space="preserve"> </w:t>
    </w:r>
    <w:r>
      <w:rPr>
        <w:rFonts w:cs="Arial" w:ascii="Arial" w:hAnsi="Arial"/>
        <w:b/>
        <w:sz w:val="28"/>
        <w:szCs w:val="28"/>
      </w:rPr>
      <w:t>2009 Radiology Resident Call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21"/>
        </w:tabs>
        <w:ind w:left="621" w:firstLine="576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1"/>
        </w:tabs>
        <w:ind w:left="621" w:firstLine="576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24"/>
        </w:tabs>
        <w:ind w:left="624" w:firstLine="576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3">
    <w:name w:val="WW8Num8z3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3">
    <w:name w:val="WW8Num12z3"/>
    <w:qFormat/>
    <w:rPr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6z3">
    <w:name w:val="WW8Num16z3"/>
    <w:qFormat/>
    <w:rPr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01:00Z</dcterms:created>
  <dc:creator/>
  <dc:description/>
  <cp:keywords/>
  <dc:language>en-US</dc:language>
  <cp:lastModifiedBy/>
  <cp:lastPrinted>2007-09-13T08:56:00Z</cp:lastPrinted>
  <dcterms:modified xsi:type="dcterms:W3CDTF">2009-03-25T21:3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_TemplateID">
    <vt:lpwstr>TC062062631033</vt:lpwstr>
  </property>
</Properties>
</file>