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1408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CT-AM only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Goy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Torshi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Goy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C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Goy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euro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Newto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New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h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New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New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New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Roche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New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New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Cha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Engelkemier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Engelkemi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Engelkemi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Engelkemi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Engelkemi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Engelkemi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Engelkem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Goy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anchal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anch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anch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anch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Goy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anch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h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anch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anch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1408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CT-AM only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Schoo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Chi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Goy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Torshizy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Chi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Goy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Chi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Goy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Panc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euro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Newton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New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h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New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He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New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New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Roch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New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Newton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Ch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hi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Engelkemier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ghted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Engelkemi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Engelkemi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Engelkemi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C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Onyeacho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Engelkemi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Engelkemi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Eghted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Engelkemier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Goy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He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anchal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He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anch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hi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anch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anch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Goy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anch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h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anch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Eghted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hi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anchal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1408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h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roni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roni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roni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roni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roni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roni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Cro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Barker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Bark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Bark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Bark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Bark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Goy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Bark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Bar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Torshizy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hi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C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Torshi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talcup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talcu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talcu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talcu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talcu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talcu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h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Stalc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Yokoo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Yo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Yo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CT-AM only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1408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h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ronin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roni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roni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ryaf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roni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Stal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roni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roni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Onyeacho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Cronin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Barker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Schoo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Bark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Bark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Bark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Bark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Goy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Bark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He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Barker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Chi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Torshizy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ghted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He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hi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Schoo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Torshizy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He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talcup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talcup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talcup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talcup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talcup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talcup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h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Stalcup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Yokoo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Yo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Yo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F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CT-AM only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0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504"/>
                              <w:gridCol w:w="1504"/>
                              <w:gridCol w:w="1504"/>
                              <w:gridCol w:w="1504"/>
                              <w:gridCol w:w="1480"/>
                              <w:gridCol w:w="1600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CT-AM onl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Yo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Ta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T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eur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euro: 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P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Schoo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Eghted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Yokoo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Yoko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Roch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C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Yok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Goy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Roch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oo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oo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oo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oo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Roche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ool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ool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Po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Cha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Goy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C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Roch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SC: Onyeacho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Goyal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0" w:type="dxa"/>
                        <w:jc w:val="left"/>
                        <w:tblInd w:w="-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504"/>
                        <w:gridCol w:w="1504"/>
                        <w:gridCol w:w="1504"/>
                        <w:gridCol w:w="1504"/>
                        <w:gridCol w:w="1480"/>
                        <w:gridCol w:w="1600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F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CT-AM onl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Yo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Ta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C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Onyeacho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T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Scho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Eghted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eur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Onyeacho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Tan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Scho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Eghted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euro: Onyeacho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Onyeacho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Scho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Eghted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Yokoo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Yoko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Roch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Yokoo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Goy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Roch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oo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oo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oo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oo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Roch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ool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ool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Onyeacho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Poole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He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Ch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Torsh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ryaf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Goy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Panc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Aryaf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Rochelle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SC: Onyeacho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Goyal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Radiology Resident Call Schedu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43:00Z</dcterms:created>
  <dc:creator/>
  <dc:description/>
  <cp:keywords/>
  <dc:language>en-US</dc:language>
  <cp:lastModifiedBy/>
  <dcterms:modified xsi:type="dcterms:W3CDTF">2010-06-21T2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_TemplateID">
    <vt:lpwstr>TC062062631033</vt:lpwstr>
  </property>
</Properties>
</file>