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Body: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hest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hest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ody: 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hest: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hest: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Roch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Body: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Body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hest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Body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hest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ody: 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ody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hest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ody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hest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Ro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Roch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Roch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84"/>
                              <w:gridCol w:w="142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F: Onyeacho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choo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He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y: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84"/>
                        <w:gridCol w:w="142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Onyeacholem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Onyeacholem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Onyeachol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F: Onyeacholem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Ro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choole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Herrera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y: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9:00Z</dcterms:created>
  <dc:creator/>
  <dc:description/>
  <cp:keywords/>
  <dc:language>en-US</dc:language>
  <cp:lastModifiedBy/>
  <cp:lastPrinted>2010-09-23T12:44:00Z</cp:lastPrinted>
  <dcterms:modified xsi:type="dcterms:W3CDTF">2010-09-23T1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