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CT-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. Fari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. Fari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. Fari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N. Fa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Ishiok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Ishi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J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Nanigi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CT-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. Fari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. Fari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. Fari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N. Farid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Ishio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Ishio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Ishio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Ishio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Ishiok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Ishiok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Ishioka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Ju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Ju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Ju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Ju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Ju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Ju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Nanig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Ju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Ju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Ju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Ju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CT-AM onl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Jung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J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Kakim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C: Li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Aus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Bor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Sa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Mari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L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H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J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Aus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Brou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ors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N. Far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Bo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: O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: Hil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T: F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Rosenth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Sa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: Ishio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F: Li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CT-AM onl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Ju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Jung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Jung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Kakim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: Li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Au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Bor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Sake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Mar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L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H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J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Austin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ors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Brou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ors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ors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ors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ors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ors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N. Fa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Borso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: O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: Hi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T: F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Ros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Sa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: Ishio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F: Li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24:00Z</dcterms:created>
  <dc:creator>Health Sciences</dc:creator>
  <dc:description/>
  <dc:language>en-US</dc:language>
  <cp:lastModifiedBy>Health Sciences</cp:lastModifiedBy>
  <cp:lastPrinted>2006-12-07T09:51:00Z</cp:lastPrinted>
  <dcterms:modified xsi:type="dcterms:W3CDTF">2006-12-07T17:55:00Z</dcterms:modified>
  <cp:revision>5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1100</vt:r8>
  </property>
</Properties>
</file>