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Neuro-AM onl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eur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Neuro-AM onl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euro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Neuro-AM onl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J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Po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Wal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Torshi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Torshiz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Neuro-AM onl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J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Po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Walton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Torshizy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Torshiz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Neuro-AM onl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l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Jan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Jan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Jan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Jan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Jan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J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Jan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Engelke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K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: Po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uro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B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IR 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Neuro-AM onl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Engelke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l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Jan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Jan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Jan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Jan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Jan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Jani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Jan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Engelk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Cro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Koo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F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: P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uro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B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IR 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Radiology Resident Call Schedu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7:00Z</dcterms:created>
  <dc:creator/>
  <dc:description/>
  <cp:keywords/>
  <dc:language>en-US</dc:language>
  <cp:lastModifiedBy/>
  <cp:lastPrinted>2009-12-08T10:19:00Z</cp:lastPrinted>
  <dcterms:modified xsi:type="dcterms:W3CDTF">2009-12-09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_TemplateID">
    <vt:lpwstr>TC062062631033</vt:lpwstr>
  </property>
</Properties>
</file>