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</w:rPr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</w:rPr>
                                    <w:t>NF: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he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S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W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B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Nahe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Aust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OLE_LINK1"/>
                            <w:r>
                              <w:rPr>
                                <w:rFonts w:cs="Arial" w:ascii="Arial" w:hAnsi="Arial"/>
                              </w:rPr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3" w:name="OLE_LINK1"/>
                            <w:r>
                              <w:rPr>
                                <w:rFonts w:cs="Arial" w:ascii="Arial" w:hAnsi="Arial"/>
                              </w:rPr>
                              <w:t>NF: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 xml:space="preserve">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he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Sak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Wo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B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Naheed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Deshmu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By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Har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CT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F: Ch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Deshmuk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Bykowsk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Harir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Kaki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Gre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CT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F: Cha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ADIOLOGY RESIDENT CALL SCHEDUL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15:00Z</dcterms:created>
  <dc:creator>Health Sciences</dc:creator>
  <dc:description/>
  <dc:language>en-US</dc:language>
  <cp:lastModifiedBy>Health Sciences</cp:lastModifiedBy>
  <dcterms:modified xsi:type="dcterms:W3CDTF">2007-04-30T16:28:00Z</dcterms:modified>
  <cp:revision>1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