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Rosenth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Rosent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F:  Stup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rouh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ro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Ishi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Rosenth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Rosenth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F:  Stup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rouh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rouh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Ishiok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tup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tu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tup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tup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tup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tupi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hm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. Fai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Holi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ro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hmad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. Fa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li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23:00Z</dcterms:created>
  <dc:creator/>
  <dc:description/>
  <cp:keywords/>
  <dc:language>en-US</dc:language>
  <cp:lastModifiedBy/>
  <dcterms:modified xsi:type="dcterms:W3CDTF">2007-09-06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_TemplateID">
    <vt:lpwstr>TC062062631033</vt:lpwstr>
  </property>
</Properties>
</file>