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KAKI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C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H/VA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KAKIMOT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C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H/VA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L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H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ILL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LIU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H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FURA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H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FURA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HSU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NANI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S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 N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ROSENT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H/VA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NANIGI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SAK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 N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ROSENTH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H/VA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T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ISHI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H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J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HMAD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AUST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SAS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T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ISHIOK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H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JU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: CHO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DIOLOGY RESIDENT CALL SCHEDULE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8:00Z</dcterms:created>
  <dc:creator>Health Sciences</dc:creator>
  <dc:description/>
  <dc:language>en-US</dc:language>
  <cp:lastModifiedBy>Health Sciences</cp:lastModifiedBy>
  <cp:lastPrinted>2006-01-27T08:36:00Z</cp:lastPrinted>
  <dcterms:modified xsi:type="dcterms:W3CDTF">2006-01-27T16:38:00Z</dcterms:modified>
  <cp:revision>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