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 5pm – 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dy NF 8pm – 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end NF 6pm – 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F 7 am – 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S 7 am – 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euro 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Kakimot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Kakim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Buo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/UH Holi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uo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C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Buo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J.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Buo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A.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Buon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Buon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u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 Nanign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Furtad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Furtad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Furtad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Furtad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Furtad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Furtad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 Stama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Fur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Stama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uo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uo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Chop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uo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Buo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uon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Buon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 W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Bu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 W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Furtad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Furtad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Furtad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Furtad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Furtad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Furtad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 Segh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Fur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Segh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Montag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 5pm – 9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kdy NF 8pm – 8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kend NF 6pm – 8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F 7 am – 6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S 7 am – 6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euro 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Kakimot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Kakimot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Buo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/UH 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uo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C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Buo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J.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Buo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A.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Buon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Buon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uon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 Nanign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Furtad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Furtad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Furtad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Furtad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Furtad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Furtad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 Stam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Furtad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 Sas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Stam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uo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Sas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uo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Cho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uo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Buo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uon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Buon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 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Buon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 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Furtad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Furtad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Furtad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Furtad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Furtad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Furtad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 Seg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Furtad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Seg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Montag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ontag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A.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Montag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W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Montag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egh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Montagu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uo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Montagu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uo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A.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Monta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A.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Chop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Chop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Chop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Chop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Chop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Chop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C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Chop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C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ontag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ontag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ontag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ontag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uo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ontagu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ontagu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Sas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onta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hop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hop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hop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hop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hop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hop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hop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ama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uo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 5pm – 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dy NF 8pm – 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end NF 6pm – 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F 7 am – 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S 7 am – 6 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uro 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ontag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A.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Montag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Montag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eg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Montagu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Montagu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A.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Montagu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A.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Chop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Chop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Chop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as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Chop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Chop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Chop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C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Chopr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C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ontag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ontag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ontag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ontag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ontagu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as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ontagu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Sas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ontagu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hop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hop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hop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hop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hop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hop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hopr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i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am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i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i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i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 5pm – 9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kdy NF 8pm – 8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kend NF 6pm – 8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F 7 am – 6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S 7 am – 6 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ro 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 5pm – 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dy NF 8pm – 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end NF 6pm – 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F 7 am – 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S 7 am – 6 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uro 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Mar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kimot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/UH Holi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F: Kakimot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uniyosh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kimot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kimot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kimot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kimot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C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Kakim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C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J.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W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ian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C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kimot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kimot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ama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kimot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kimot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kimot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kimot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kim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a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a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 5pm – 9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kdy NF 8pm – 8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kend NF 6pm – 8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F 7 am – 6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S 7 am – 6 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ro 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ian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ian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Marian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kimot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/UH 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F: Kakimot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uniyos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kimot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kimot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kimot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kimot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C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Kakimot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Cho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C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i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J.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i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i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i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ian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ho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ian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C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Cho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ian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Cho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kimot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kimot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am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kimot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kimot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kimot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kimot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kimot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a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a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 5pm – 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dy NF 8pm – 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end NF 6pm – 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F 7 am – 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S 7 am – 6 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uro 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T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mi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mi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J.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mi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uniyosh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mi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mi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ama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mi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li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 Holi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J.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: 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li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li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egh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li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li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li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C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mi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ama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mi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mi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mi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mi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Romi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C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Ro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C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ewar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ewar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ewar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ewar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ewar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ewar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Buo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Stew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 5pm – 9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kdy NF 8pm – 8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kend NF 6pm – 8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F 7 am – 6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S 7 am – 6 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ro 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Ta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min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ho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min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J.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min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uniyos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min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min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am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min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min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lin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 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J.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: 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lin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lin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eg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lin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lin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lin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Clin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min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am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min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min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min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min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Romin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C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Romin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C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ewar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ewar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ewar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ewar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ewar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ewar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Stewar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Cho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 5pm – 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dy NF 8pm – 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end NF 6pm – 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F 7 am – 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S 7 am – 6 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uro 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uo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Buo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Furtad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Furtad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Furtad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W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Furtad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Furtad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A &amp; UH Holi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C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Furtad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Fur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nc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Ro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uo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Ort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C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uo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A.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egh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A &amp; UH Holi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H Holi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Hi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ama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 5pm – 9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kdy NF 8pm – 8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kend NF 6pm – 8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F 7 am – 6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S 7 am – 6 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ro 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ho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Ort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Ort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Sas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Cho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Orth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Cho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Furtad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Furtad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Furtad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Furtad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Furtad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 &amp; UH 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C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Furtad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Sas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Furtad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Sas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nc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Ro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Or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Ort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Ort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C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Orth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i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A.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i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eg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i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i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 &amp; UH 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ill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H 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ill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Hill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am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ho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 5pm – 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dy NF 8pm – 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end NF 6pm – 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F 7 am – 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S 7 am – 6 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uro 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uo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Buo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H. Fa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Buo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ill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Hi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hop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H. Fari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H. Fa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H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T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H Holi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anigia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 Nanig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A &amp; UH Holi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as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onta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H Holi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C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F: Li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 5pm – 9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kdy NF 8pm – 8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kend NF 6pm – 8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F 7 am – 6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S 7 am – 6 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ro 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. Fari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. Fari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Cho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H. Fari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i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i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i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i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ill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ill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Sas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Hill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ho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. Fari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H. Fari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H. Fari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H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Sas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anigi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anigi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T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anigi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as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anigi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anigia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H 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anigia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 Nanigia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 &amp; UH 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as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ont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Li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H 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C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Li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F: Liu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JazzyHeading10"/>
        <w:rPr/>
      </w:pPr>
      <w:r>
        <w:rPr/>
      </w:r>
    </w:p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18"/>
        <w:gridCol w:w="2018"/>
        <w:gridCol w:w="2018"/>
        <w:gridCol w:w="2019"/>
        <w:gridCol w:w="2019"/>
      </w:tblGrid>
      <w:tr>
        <w:trPr>
          <w:trHeight w:val="7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sz w:val="20"/>
              </w:rPr>
            </w:pPr>
            <w:r>
              <w:rPr>
                <w:sz w:val="20"/>
              </w:rPr>
              <w:t>Su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23520</wp:posOffset>
                      </wp:positionH>
                      <wp:positionV relativeFrom="margin">
                        <wp:posOffset>-331470</wp:posOffset>
                      </wp:positionV>
                      <wp:extent cx="2245995" cy="69151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rPr/>
                                  </w:pPr>
                                  <w:r>
                                    <w:rPr/>
                                    <w:t>January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6.85pt;height:54.45pt;mso-wrap-distance-left:9.05pt;mso-wrap-distance-right:9.05pt;mso-wrap-distance-top:0pt;mso-wrap-distance-bottom:0pt;margin-top:-26.1pt;mso-position-vertical-relative:margin;margin-left:17.6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</w:tr>
      <w:tr>
        <w:trPr>
          <w:trHeight w:val="14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/>
              <w:t>PF: Kakimoto</w:t>
            </w:r>
          </w:p>
          <w:p>
            <w:pPr>
              <w:pStyle w:val="Normal"/>
              <w:rPr/>
            </w:pPr>
            <w:r>
              <w:rPr/>
              <w:t>CS: Furtado</w:t>
            </w:r>
          </w:p>
          <w:p>
            <w:pPr>
              <w:pStyle w:val="Normal"/>
              <w:rPr/>
            </w:pPr>
            <w:r>
              <w:rPr/>
              <w:t>Neuro: Or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Nanigi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VA &amp; UH Holiday</w:t>
            </w:r>
          </w:p>
          <w:p>
            <w:pPr>
              <w:pStyle w:val="Normal"/>
              <w:rPr/>
            </w:pPr>
            <w:r>
              <w:rPr/>
              <w:t xml:space="preserve">PF: Kakimoto </w:t>
            </w:r>
          </w:p>
          <w:p>
            <w:pPr>
              <w:pStyle w:val="Normal"/>
              <w:rPr/>
            </w:pPr>
            <w:r>
              <w:rPr/>
              <w:t>CS: Furtado</w:t>
            </w:r>
          </w:p>
          <w:p>
            <w:pPr>
              <w:pStyle w:val="Normal"/>
              <w:rPr/>
            </w:pPr>
            <w:r>
              <w:rPr/>
              <w:t>Neuro: Montague</w:t>
            </w:r>
          </w:p>
          <w:p>
            <w:pPr>
              <w:pStyle w:val="Normal"/>
              <w:rPr/>
            </w:pPr>
            <w:r>
              <w:rPr/>
              <w:t>NF:  Nanigi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/>
              <w:t>SC: Seg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Nanigi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/>
            </w:pPr>
            <w:r>
              <w:rPr/>
              <w:t>SC: T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Nanigi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/>
              <w:t>SC: Stam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Nanigia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/>
              <w:t>SC: Chop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Nanigia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/>
              <w:t>PF: Buono</w:t>
            </w:r>
          </w:p>
          <w:p>
            <w:pPr>
              <w:pStyle w:val="Normal"/>
              <w:rPr/>
            </w:pPr>
            <w:r>
              <w:rPr/>
              <w:t xml:space="preserve">CS: Chopra </w:t>
            </w:r>
          </w:p>
          <w:p>
            <w:pPr>
              <w:pStyle w:val="Normal"/>
              <w:rPr/>
            </w:pPr>
            <w:r>
              <w:rPr/>
              <w:t>Neuro:  Monta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 Nanigian</w:t>
            </w:r>
          </w:p>
        </w:tc>
      </w:tr>
      <w:tr>
        <w:trPr>
          <w:trHeight w:val="14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/>
            </w:pPr>
            <w:r>
              <w:rPr/>
              <w:t>PF: Stewart</w:t>
            </w:r>
          </w:p>
          <w:p>
            <w:pPr>
              <w:pStyle w:val="Normal"/>
              <w:rPr/>
            </w:pPr>
            <w:r>
              <w:rPr/>
              <w:t>CS: Chopra</w:t>
            </w:r>
          </w:p>
          <w:p>
            <w:pPr>
              <w:pStyle w:val="Normal"/>
              <w:rPr/>
            </w:pPr>
            <w:r>
              <w:rPr/>
              <w:t>Neuro:  Monta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L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/>
              <w:t>SC: Sass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L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/>
            </w:pPr>
            <w:r>
              <w:rPr/>
              <w:t>SC: Monta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L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/>
            </w:pPr>
            <w:r>
              <w:rPr/>
              <w:t>SC: Or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L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/>
              <w:t>SC: Kakim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Li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/>
            </w:pPr>
            <w:r>
              <w:rPr/>
              <w:t>SC: Sass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Li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/>
            </w:pPr>
            <w:r>
              <w:rPr/>
              <w:t>PF: Kakimoto</w:t>
            </w:r>
          </w:p>
          <w:p>
            <w:pPr>
              <w:pStyle w:val="Normal"/>
              <w:rPr/>
            </w:pPr>
            <w:r>
              <w:rPr/>
              <w:t>CS: Orth</w:t>
            </w:r>
          </w:p>
          <w:p>
            <w:pPr>
              <w:pStyle w:val="Normal"/>
              <w:rPr/>
            </w:pPr>
            <w:r>
              <w:rPr/>
              <w:t>Neuro: C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 Liu</w:t>
            </w:r>
          </w:p>
        </w:tc>
      </w:tr>
      <w:tr>
        <w:trPr>
          <w:trHeight w:val="14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/>
            </w:pPr>
            <w:r>
              <w:rPr/>
              <w:t>PF: Furtado</w:t>
            </w:r>
          </w:p>
          <w:p>
            <w:pPr>
              <w:pStyle w:val="Normal"/>
              <w:rPr/>
            </w:pPr>
            <w:r>
              <w:rPr/>
              <w:t>CS: Nanigian</w:t>
            </w:r>
          </w:p>
          <w:p>
            <w:pPr>
              <w:pStyle w:val="Normal"/>
              <w:rPr/>
            </w:pPr>
            <w:r>
              <w:rPr/>
              <w:t>Neuro: Ma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Kakimo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VA &amp; UH Holiday</w:t>
            </w:r>
          </w:p>
          <w:p>
            <w:pPr>
              <w:pStyle w:val="Normal"/>
              <w:rPr/>
            </w:pPr>
            <w:r>
              <w:rPr/>
              <w:t>PF: Furtado</w:t>
            </w:r>
          </w:p>
          <w:p>
            <w:pPr>
              <w:pStyle w:val="Normal"/>
              <w:rPr/>
            </w:pPr>
            <w:r>
              <w:rPr/>
              <w:t>CS: Nanigian</w:t>
            </w:r>
          </w:p>
          <w:p>
            <w:pPr>
              <w:pStyle w:val="Normal"/>
              <w:rPr/>
            </w:pPr>
            <w:r>
              <w:rPr/>
              <w:t>Neuro: Mariano</w:t>
            </w:r>
          </w:p>
          <w:p>
            <w:pPr>
              <w:pStyle w:val="Normal"/>
              <w:rPr/>
            </w:pPr>
            <w:r>
              <w:rPr/>
              <w:t>NF: Kakimo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/>
            </w:pPr>
            <w:r>
              <w:rPr/>
              <w:t>SC: A. W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Kakimo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/>
            </w:pPr>
            <w:r>
              <w:rPr/>
              <w:t>SC: Panch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Kakimo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/>
            </w:pPr>
            <w:r>
              <w:rPr/>
              <w:t>SC: H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Kakimo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/>
            </w:pPr>
            <w:r>
              <w:rPr/>
              <w:t>SC: Bu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Kakimo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/>
            </w:pPr>
            <w:r>
              <w:rPr/>
              <w:t>PF: Stewart</w:t>
            </w:r>
          </w:p>
          <w:p>
            <w:pPr>
              <w:pStyle w:val="Normal"/>
              <w:rPr/>
            </w:pPr>
            <w:r>
              <w:rPr/>
              <w:t>CS: Buono</w:t>
            </w:r>
          </w:p>
          <w:p>
            <w:pPr>
              <w:pStyle w:val="Normal"/>
              <w:rPr/>
            </w:pPr>
            <w:r>
              <w:rPr/>
              <w:t>Neuro: Brou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 Kakimoto</w:t>
            </w:r>
          </w:p>
        </w:tc>
      </w:tr>
      <w:tr>
        <w:trPr>
          <w:trHeight w:val="14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/>
            </w:pPr>
            <w:r>
              <w:rPr/>
              <w:t>PF: Sassani</w:t>
            </w:r>
          </w:p>
          <w:p>
            <w:pPr>
              <w:pStyle w:val="Normal"/>
              <w:rPr/>
            </w:pPr>
            <w:r>
              <w:rPr/>
              <w:t>CS: Montague</w:t>
            </w:r>
          </w:p>
          <w:p>
            <w:pPr>
              <w:pStyle w:val="Normal"/>
              <w:rPr/>
            </w:pPr>
            <w:r>
              <w:rPr/>
              <w:t>Neuro: Brou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Maria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/>
            </w:pPr>
            <w:r>
              <w:rPr/>
              <w:t>SC: Nanig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Maria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/>
            </w:pPr>
            <w:r>
              <w:rPr/>
              <w:t>SC: H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Maria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/>
            </w:pPr>
            <w:r>
              <w:rPr/>
              <w:t>SC: L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Maria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/>
            </w:pPr>
            <w:r>
              <w:rPr/>
              <w:t>SC: Furt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Maria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/>
            </w:pPr>
            <w:r>
              <w:rPr/>
              <w:t>SC: H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Maria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/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/>
            </w:pPr>
            <w:r>
              <w:rPr/>
              <w:t>PF: Nanigian</w:t>
            </w:r>
          </w:p>
          <w:p>
            <w:pPr>
              <w:pStyle w:val="Normal"/>
              <w:rPr/>
            </w:pPr>
            <w:r>
              <w:rPr/>
              <w:t>CS: Furtado</w:t>
            </w:r>
          </w:p>
          <w:p>
            <w:pPr>
              <w:pStyle w:val="Normal"/>
              <w:rPr/>
            </w:pPr>
            <w:r>
              <w:rPr/>
              <w:t>Neuro: Stew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 Mariano</w:t>
            </w:r>
          </w:p>
        </w:tc>
      </w:tr>
      <w:tr>
        <w:trPr>
          <w:trHeight w:val="14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/>
            </w:pPr>
            <w:r>
              <w:rPr/>
              <w:t>PF:  Sassani</w:t>
            </w:r>
          </w:p>
          <w:p>
            <w:pPr>
              <w:pStyle w:val="Normal"/>
              <w:rPr/>
            </w:pPr>
            <w:r>
              <w:rPr/>
              <w:t>CS: Liu</w:t>
            </w:r>
          </w:p>
          <w:p>
            <w:pPr>
              <w:pStyle w:val="Normal"/>
              <w:rPr/>
            </w:pPr>
            <w:r>
              <w:rPr/>
              <w:t>Neuro: Stew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Kakimo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/>
            </w:pPr>
            <w:r>
              <w:rPr/>
              <w:t>SC: Monta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Kakimo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rPr/>
            </w:pPr>
            <w:r>
              <w:rPr/>
              <w:t>SC: Chop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: Kakimo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5pm – 9p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dy NF 8pm – 8 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end NF 6pm – 8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F 7 am – 6 p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 7 am – 6 pm</w:t>
            </w:r>
          </w:p>
          <w:p>
            <w:pPr>
              <w:pStyle w:val="Boxes11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Neuro AM onl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37870</wp:posOffset>
                      </wp:positionH>
                      <wp:positionV relativeFrom="margin">
                        <wp:posOffset>515620</wp:posOffset>
                      </wp:positionV>
                      <wp:extent cx="1320800" cy="64452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06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4pt;height:50.75pt;mso-wrap-distance-left:9.05pt;mso-wrap-distance-right:9.05pt;mso-wrap-distance-top:0pt;mso-wrap-distance-bottom:0pt;margin-top:40.6pt;mso-position-vertical-relative:margin;margin-left:58.1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JazzyHeading1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adiology Resident Call Schedule</w:t>
    </w:r>
  </w:p>
</w:hdr>
</file>

<file path=word/settings.xml><?xml version="1.0" encoding="utf-8"?>
<w:settings xmlns:w="http://schemas.openxmlformats.org/wordprocessingml/2006/main">
  <w:zoom w:percent="79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56:00Z</dcterms:created>
  <dc:creator>Health Sciences</dc:creator>
  <dc:description/>
  <dc:language>en-US</dc:language>
  <cp:lastModifiedBy>Health Sciences</cp:lastModifiedBy>
  <cp:lastPrinted>2005-06-08T08:26:00Z</cp:lastPrinted>
  <dcterms:modified xsi:type="dcterms:W3CDTF">2005-06-16T16:07:00Z</dcterms:modified>
  <cp:revision>24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